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32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390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940"/>
      <w:pgMar w:left="0" w:right="17" w:gutter="0" w:header="0" w:top="0" w:footer="0" w:bottom="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0:00Z</dcterms:created>
  <dc:creator>mhoefler</dc:creator>
  <dc:description/>
  <cp:keywords/>
  <dc:language>en-US</dc:language>
  <cp:lastModifiedBy>mhoefler</cp:lastModifiedBy>
  <cp:lastPrinted>2004-10-05T10:20:00Z</cp:lastPrinted>
  <dcterms:modified xsi:type="dcterms:W3CDTF">2009-11-05T09:46:00Z</dcterms:modified>
  <cp:revision>3</cp:revision>
  <dc:subject/>
  <dc:title> </dc:title>
</cp:coreProperties>
</file>